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49.55pt;width:632.3pt;height:49.45pt;mso-wrap-style:none;v-text-anchor:middle;mso-position-vertical:top" type="_x0000_t136">
            <v:path textpathok="t"/>
            <v:textpath on="t" fitshape="t" string="Presented By California Insect Bots" style="font-family:&quot;Kristen ITC&quot;;font-size:12pt"/>
            <v:fill o:detectmouseclick="t" type="solid" color2="#0099ff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196340" cy="132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56"/>
          <w:szCs w:val="56"/>
        </w:rPr>
        <w:pict>
          <v:shape id="shape_0" fillcolor="#ff6600" stroked="t" o:allowincell="f" style="position:absolute;margin-left:0pt;margin-top:-81pt;width:331.4pt;height:80.9pt;mso-wrap-style:none;v-text-anchor:middle;mso-position-vertical:top" type="_x0000_t136">
            <v:path textpathok="t"/>
            <v:textpath on="t" fitshape="t" string="2008" style="font-family:&quot;ReservoirGrunge&quot;;font-size:80pt"/>
            <v:fill o:detectmouseclick="t" type="solid" color2="#0099ff"/>
            <v:stroke color="black" weight="57240" joinstyle="miter" endcap="flat"/>
            <w10:wrap type="square"/>
          </v:shape>
        </w:pict>
      </w:r>
      <w:r>
        <w:rPr>
          <w:sz w:val="56"/>
          <w:szCs w:val="56"/>
        </w:rPr>
        <w:t xml:space="preserve">       </w:t>
      </w:r>
      <w:r>
        <w:rPr/>
        <w:drawing>
          <wp:inline distT="0" distB="0" distL="0" distR="0">
            <wp:extent cx="1196340" cy="1329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345805" cy="3048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80" cy="30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ReservoirGrunge" w:hAnsi="ReservoirGrunge" w:eastAsia="ReservoirGrunge" w:cs="ReservoirGrunge"/>
                                <w:lang w:bidi="hi-IN"/>
                              </w:rPr>
                              <w:t>HALLOW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ReservoirGrunge" w:hAnsi="ReservoirGrunge" w:eastAsia="ReservoirGrunge" w:cs="ReservoirGrunge"/>
                                <w:lang w:bidi="hi-IN"/>
                              </w:rPr>
                              <w:t>ROB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ReservoirGrunge" w:hAnsi="ReservoirGrunge" w:eastAsia="ReservoirGrunge" w:cs="ReservoirGrunge"/>
                                <w:lang w:bidi="hi-IN"/>
                              </w:rPr>
                              <w:t>TERRO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40.05pt;width:657.1pt;height:23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ReservoirGrunge" w:hAnsi="ReservoirGrunge" w:eastAsia="ReservoirGrunge" w:cs="ReservoirGrunge"/>
                          <w:lang w:bidi="hi-IN"/>
                        </w:rPr>
                        <w:t>HALLOWE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ReservoirGrunge" w:hAnsi="ReservoirGrunge" w:eastAsia="ReservoirGrunge" w:cs="ReservoirGrunge"/>
                          <w:lang w:bidi="hi-IN"/>
                        </w:rPr>
                        <w:t>ROB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ReservoirGrunge" w:hAnsi="ReservoirGrunge" w:eastAsia="ReservoirGrunge" w:cs="ReservoirGrunge"/>
                          <w:lang w:bidi="hi-IN"/>
                        </w:rPr>
                        <w:t>TERROR</w:t>
                      </w:r>
                    </w:p>
                  </w:txbxContent>
                </v:textbox>
                <v:path textpathok="t"/>
                <v:textpath on="t" fitshape="t" string="HALLOWEEN&#10;ROBOT&#10;TERROR" style="font-family:&quot;ReservoirGrunge&quot;;font-size:32pt"/>
                <v:fill o:detectmouseclick="t" type="solid" color2="aqua"/>
                <v:stroke color="green" weight="5724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#ff6600" stroked="t" o:allowincell="f" style="position:absolute;margin-left:0pt;margin-top:-40.5pt;width:726.55pt;height:40.4pt;mso-wrap-style:none;v-text-anchor:middle;mso-position-vertical:top" type="_x0000_t136">
            <v:path textpathok="t"/>
            <v:textpath on="t" fitshape="t" string="And Bot Costume Contest" style="font-family:&quot;Kristen ITC&quot;;font-size:24pt"/>
            <v:fill o:detectmouseclick="t" type="solid" color2="#0099ff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#ff6600" stroked="t" o:allowincell="f" style="position:absolute;margin-left:0pt;margin-top:-90pt;width:605pt;height:89.9pt;mso-wrap-style:none;v-text-anchor:middle;mso-position-vertical:top" type="_x0000_t136">
            <v:path textpathok="t"/>
            <v:textpath on="t" fitshape="t" string="At GILROY Hobby&#10;6901 Monterey Rd" style="font-family:&quot;ReservoirGrunge&quot;;font-size:44pt"/>
            <v:fill o:detectmouseclick="t" type="solid" color2="#0099ff"/>
            <v:stroke color="black" weight="381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#ff6600" stroked="t" o:allowincell="f" style="position:absolute;margin-left:0pt;margin-top:-71.25pt;width:559.3pt;height:71.15pt;mso-wrap-style:none;v-text-anchor:middle;mso-position-vertical:top" type="_x0000_t136">
            <v:path textpathok="t"/>
            <v:textpath on="t" fitshape="t" string="Saturday 25 October 2008" style="font-family:&quot;ReservoirGrunge&quot;;font-size:12pt"/>
            <v:fill o:detectmouseclick="t" type="solid" color2="#0099ff"/>
            <v:stroke color="black" weight="381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#ff6600" stroked="t" o:allowincell="f" style="position:absolute;margin-left:0pt;margin-top:-49.55pt;width:756.95pt;height:49.45pt;mso-wrap-style:none;v-text-anchor:middle;mso-position-vertical:top" type="_x0000_t136">
            <v:path textpathok="t"/>
            <v:textpath on="t" fitshape="t" string="Robot Fighting Starts Around NOON " style="font-family:&quot;ReservoirGrunge&quot;;font-size:12pt"/>
            <v:fill o:detectmouseclick="t" type="solid" color2="#0099ff"/>
            <v:stroke color="black" weight="381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#ff6600" stroked="t" o:allowincell="f" style="position:absolute;margin-left:0pt;margin-top:-38.25pt;width:776.65pt;height:38.15pt;mso-wrap-style:none;v-text-anchor:middle;mso-position-vertical:top" type="_x0000_t136">
            <v:path textpathok="t"/>
            <v:textpath on="t" fitshape="t" string="Weight Classes : 150 Gram Flea's, 1 Lb Ant's, 3 Lb Beetle's" style="font-family:&quot;Kristen ITC&quot;;font-size:28pt"/>
            <v:fill o:detectmouseclick="t" type="solid" color2="#0099ff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#ff6600" stroked="t" o:allowincell="f" style="position:absolute;margin-left:0pt;margin-top:-49.55pt;width:749.2pt;height:49.45pt;mso-wrap-style:none;v-text-anchor:middle;mso-position-vertical:top" type="_x0000_t136">
            <v:path textpathok="t"/>
            <v:textpath on="t" fitshape="t" string="Bot Costume Contest During Break In Fighting" style="font-family:&quot;ReservoirGrunge&quot;;font-size:12pt"/>
            <v:fill o:detectmouseclick="t" type="solid" color2="#0099ff"/>
            <v:stroke color="black" weight="381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#ff6600" stroked="t" o:allowincell="f" style="position:absolute;margin-left:0pt;margin-top:-38.25pt;width:513.5pt;height:38.15pt;mso-wrap-style:none;v-text-anchor:middle;mso-position-vertical:top" type="_x0000_t136">
            <v:path textpathok="t"/>
            <v:textpath on="t" fitshape="t" string="Audience Votes for Costume Winner " style="font-family:&quot;Kristen ITC&quot;;font-size:28pt"/>
            <v:fill o:detectmouseclick="t" type="solid" color2="#0099ff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#ff6600" stroked="t" o:allowincell="f" style="position:absolute;margin-left:0pt;margin-top:-96.05pt;width:723.4pt;height:95.95pt;mso-wrap-style:none;v-text-anchor:middle;mso-position-vertical:top" type="_x0000_t136">
            <v:path textpathok="t"/>
            <v:textpath on="t" fitshape="t" string="Admission : FREE !!! " style="font-family:&quot;ReservoirGrunge&quot;;font-size:48pt"/>
            <v:fill o:detectmouseclick="t" type="solid" color2="#0099ff"/>
            <v:stroke color="black" weight="5724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For More Information Go To www.calbugs.com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FF6600"/>
          <w:sz w:val="16"/>
          <w:szCs w:val="16"/>
        </w:rPr>
      </w:pPr>
      <w:r>
        <w:rPr>
          <w:rFonts w:cs="Kristen ITC" w:ascii="Kristen ITC" w:hAnsi="Kristen ITC"/>
          <w:b/>
          <w:color w:val="FF6600"/>
          <w:sz w:val="16"/>
          <w:szCs w:val="16"/>
        </w:rPr>
      </w:r>
    </w:p>
    <w:sectPr>
      <w:type w:val="nextPage"/>
      <w:pgSz w:w="15840" w:h="24480"/>
      <w:pgMar w:left="0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ervoirGrunge">
    <w:charset w:val="01"/>
    <w:family w:val="roman"/>
    <w:pitch w:val="default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color w:val="FF6600"/>
      <w:sz w:val="1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FF6600"/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37:00Z</dcterms:created>
  <dc:creator> David Wiley</dc:creator>
  <dc:description/>
  <cp:keywords/>
  <dc:language>en-US</dc:language>
  <cp:lastModifiedBy> David Wiley</cp:lastModifiedBy>
  <dcterms:modified xsi:type="dcterms:W3CDTF">2008-07-05T21:38:00Z</dcterms:modified>
  <cp:revision>7</cp:revision>
  <dc:subject/>
  <dc:title>Presented By California Insect Bots</dc:title>
</cp:coreProperties>
</file>